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Rachunki pamięciowe na dużych liczba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szę rozwiązać zadania z zeszytu ćwiczeń: zad. 1,2 i 3 strona 29. Zadania proszę odesłać do końca tygodnia. Pozdrawi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03:00Z</dcterms:created>
  <dc:creator>admin</dc:creator>
  <dc:description/>
  <cp:keywords/>
  <dc:language>en-US</dc:language>
  <cp:lastModifiedBy>admin</cp:lastModifiedBy>
  <dcterms:modified xsi:type="dcterms:W3CDTF">2020-10-26T16:13:00Z</dcterms:modified>
  <cp:revision>4</cp:revision>
  <dc:subject/>
  <dc:title/>
</cp:coreProperties>
</file>